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0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06-4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ниева Гайрата Маъсумджоновича, * года рождения, уроженца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Ганиев Гайрат Маъсумджонович </w:t>
      </w:r>
      <w:r>
        <w:rPr/>
        <w:t>не оплатил административный штраф в размере 5000 рублей по постановлению №18810586231017008813 от 17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Ганиев Гайрат Маъсумджоно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1017008813 от 17.10.2023 года по делу об административном правонарушении, карточку учета транспортного средства, фотофиксацию, 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1017008813 от 17.10.2023 года по делу об административном правонарушении вступило в законную силу 14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Ганиев Гайрат Маъсумджон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ниева Гайрата Маъсумджо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024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